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municazione N.   77                                           </w:t>
        <w:tab/>
        <w:tab/>
        <w:tab/>
        <w:tab/>
        <w:t>Sassocorvaro, 14/10/2013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i Coordinatori di Classe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imaria di Mercatale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ia di Sassocorvar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ria di Primo Grad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ria di Secondo gr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color w:val="000000"/>
          <w:sz w:val="22"/>
          <w:szCs w:val="22"/>
        </w:rPr>
        <w:t>valutazione iniziale</w:t>
      </w:r>
      <w:r>
        <w:rPr>
          <w:rStyle w:val="Googqstidbit1"/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ll'alunno non italofono, </w:t>
      </w:r>
      <w:r>
        <w:rPr>
          <w:rStyle w:val="Googqstidbit1"/>
          <w:rFonts w:cs="Arial" w:ascii="Arial" w:hAnsi="Arial"/>
          <w:b/>
          <w:color w:val="000000"/>
          <w:sz w:val="22"/>
          <w:szCs w:val="22"/>
        </w:rPr>
        <w:t xml:space="preserve">rilevazione delle competenze linguistiche in Italiano L2. </w:t>
      </w:r>
    </w:p>
    <w:p>
      <w:pPr>
        <w:pStyle w:val="Heade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</w:rPr>
        <w:tab/>
        <w:t xml:space="preserve">         Le SS.LL. sono invitate ad individuare, in collaborazione con l’Insegnante di Italiano, le competenze linguistiche degli alunni non italofoni, secondo la tabella allegata.  Tale rilevazione andrà riportata sul modulo allegato e riconsegnata, debitamente compilata in ogni parte, entro </w:t>
      </w:r>
      <w:r>
        <w:rPr>
          <w:b/>
          <w:sz w:val="22"/>
          <w:szCs w:val="22"/>
          <w:u w:val="single"/>
        </w:rPr>
        <w:t>giovedì 17 Ottobre 2013</w:t>
      </w:r>
      <w:r>
        <w:rPr>
          <w:sz w:val="22"/>
          <w:szCs w:val="22"/>
        </w:rPr>
        <w:t>, in segreteria didattica alle AA. AA. Sig.ra Santina Pagliardini (1° ciclo) e Sig.ra Beatrice Barbieri (2° ciclo)</w:t>
      </w:r>
      <w:bookmarkStart w:id="0" w:name="_GoBack"/>
      <w:bookmarkEnd w:id="0"/>
      <w:r>
        <w:rPr>
          <w:sz w:val="22"/>
          <w:szCs w:val="22"/>
        </w:rPr>
        <w:t xml:space="preserve">. </w:t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</w:rPr>
        <w:tab/>
        <w:t xml:space="preserve">         Il modulo dovrà essere riconsegnato, firmato dal coordinatore, anche per le classi in cui non sono presenti alunni da segnalar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la voce ALBO/CIRCOLARI.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er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er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tt.ssa Anna Maria Marinai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76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Header"/>
        <w:spacing w:lineRule="auto" w:line="276"/>
        <w:rPr>
          <w:rFonts w:ascii="Arial" w:hAnsi="Arial" w:cs="Arial"/>
          <w:sz w:val="16"/>
          <w:szCs w:val="24"/>
        </w:rPr>
      </w:pPr>
      <w:r>
        <w:rPr>
          <w:rFonts w:cs="Arial"/>
          <w:sz w:val="16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LA DELLE COMPETENZE LINGUISTICHE E COMUNICATIVE SECONDO IL QUADRO COMUNE EUROPEO DI RIFERIMENTO PER LE LINGU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LINGUISTICA: COMPETENZE IN ITALIANO L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ensione dell’oral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Livello principiante</w:t>
      </w:r>
      <w:r>
        <w:rPr>
          <w:rFonts w:cs="Arial" w:ascii="Arial" w:hAnsi="Arial"/>
        </w:rPr>
        <w:t>: Non comprende alcuna parola (in italian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rende singole parole (dell’italian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A1</w:t>
      </w:r>
      <w:r>
        <w:rPr>
          <w:rFonts w:cs="Arial" w:ascii="Arial" w:hAnsi="Arial"/>
        </w:rPr>
        <w:t xml:space="preserve"> Comprende espressioni familiari e frasi molto sempli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rende semplici domande, indicazioni e inviti formulati in modo lento e chia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rende alcuni vocaboli ad alta frequenza delle discipline scolasti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A2</w:t>
      </w:r>
      <w:r>
        <w:rPr>
          <w:rFonts w:cs="Arial" w:ascii="Arial" w:hAnsi="Arial"/>
        </w:rPr>
        <w:t xml:space="preserve"> Comprende frasi ed espressioni usate frequentemente e di senso immedi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rende quanto gli viene detto in semplici conversazioni quotidia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vidua l’argomento di conversazioni cui assiste, se si parla in modo lento e chia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rende l’essenziale di una spiegazione semplice, breve e chia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cava le informazioni principali da semplici messaggi audiovisiv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B1</w:t>
      </w:r>
      <w:r>
        <w:rPr>
          <w:rFonts w:cs="Arial" w:ascii="Arial" w:hAnsi="Arial"/>
        </w:rPr>
        <w:t xml:space="preserve"> Comprende i punti principali di un discorso su argomenti legati alla vita quotidiana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olastica, a condizione che si parli in modo lento e chia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cava l’informazione principale da testi (audiovisivi,) radiofonici o televisiv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B2</w:t>
      </w:r>
      <w:r>
        <w:rPr>
          <w:rFonts w:cs="Arial" w:ascii="Arial" w:hAnsi="Arial"/>
        </w:rPr>
        <w:t xml:space="preserve"> Comprende un discorso anche articolato in modo complesso purché riferito ad argomen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tivamente no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rende la maggior parte delle trasmissioni televisive e dei fil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ensione dello scritt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Livello principiante</w:t>
      </w:r>
      <w:r>
        <w:rPr>
          <w:rFonts w:cs="Arial" w:ascii="Arial" w:hAnsi="Arial"/>
        </w:rPr>
        <w:t>: Non sa decodificare il sistema alfabeti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 leggere e comprendere qualche parola scrit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gge parole e frasi senza comprenderne il signific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A1</w:t>
      </w:r>
      <w:r>
        <w:rPr>
          <w:rFonts w:cs="Arial" w:ascii="Arial" w:hAnsi="Arial"/>
        </w:rPr>
        <w:t xml:space="preserve"> Comprende semplici domande, indicazioni e frasi con semplice struttura e con vocaboli diuso quotidi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 argomenti di studio comprende testi molto semplificati, con frasi elementari e vocabo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 alta frequenza della discipl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A2</w:t>
      </w:r>
      <w:r>
        <w:rPr>
          <w:rFonts w:cs="Arial" w:ascii="Arial" w:hAnsi="Arial"/>
        </w:rPr>
        <w:t xml:space="preserve"> Comprende il senso generale di un testo elementare su temi no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rende un testo di studio semplificato con frasi strutturate in modo sempl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1 Comprende testi in linguaggio corrente su temi a lui accessibi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eguatamente supportato, comprende i libri di tes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B2 </w:t>
      </w:r>
      <w:r>
        <w:rPr>
          <w:rFonts w:cs="Arial" w:ascii="Arial" w:hAnsi="Arial"/>
        </w:rPr>
        <w:t>Riesce a comprendere un testo di narrativa (contemporanea) o su un argomento di attualità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zione oral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Livello principiante:</w:t>
      </w:r>
      <w:r>
        <w:rPr>
          <w:rFonts w:cs="Arial" w:ascii="Arial" w:hAnsi="Arial"/>
        </w:rPr>
        <w:t xml:space="preserve"> Non si esprime oralmente in itali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unica con molta difficol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unica con frasi composte da singole paro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A1 </w:t>
      </w:r>
      <w:r>
        <w:rPr>
          <w:rFonts w:cs="Arial" w:ascii="Arial" w:hAnsi="Arial"/>
        </w:rPr>
        <w:t>Sa rispondere a semplici domande e sa por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 usare espressioni quotidiane per soddisfare bisogni concre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 produrre qualche frase semplice con lessico elementa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 comunicare in modo semplice se l’interlocutore collab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A2 </w:t>
      </w:r>
      <w:r>
        <w:rPr>
          <w:rFonts w:cs="Arial" w:ascii="Arial" w:hAnsi="Arial"/>
        </w:rPr>
        <w:t>Sa produrre messaggi semplici su temi quotidiani e scolastici ricorren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nde l’iniziativa per comunicare in modo sempl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 descrivere in modo semplice fatti legati alla propria provenienza, formazione, ambi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B1</w:t>
      </w:r>
      <w:r>
        <w:rPr>
          <w:rFonts w:cs="Arial" w:ascii="Arial" w:hAnsi="Arial"/>
        </w:rPr>
        <w:t xml:space="preserve"> Sa comunicare in modo semplice e coerente su argomenti [per lui/lei] familia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 partecipare in modo adeguato a conversazioni su argomenti [per lui/lei] familia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 riferire su un’esperienza, un avvenimento, un film, “su un testo letto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B2</w:t>
      </w:r>
      <w:r>
        <w:rPr>
          <w:rFonts w:cs="Arial" w:ascii="Arial" w:hAnsi="Arial"/>
        </w:rPr>
        <w:t xml:space="preserve"> Si esprime in modo chiaro e articolato su una vasta gamma di argomenti, esprimen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entualmente anche la propria opin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zione scritt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Livello principiante</w:t>
      </w:r>
      <w:r>
        <w:rPr>
          <w:rFonts w:cs="Arial" w:ascii="Arial" w:hAnsi="Arial"/>
        </w:rPr>
        <w:t>: Non sa scrivere l’alfabeto lati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rive qualche parola (in italian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A1 </w:t>
      </w:r>
      <w:r>
        <w:rPr>
          <w:rFonts w:cs="Arial" w:ascii="Arial" w:hAnsi="Arial"/>
        </w:rPr>
        <w:t>Sa scrivere sotto dettatura frasi sempli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 produrre frasi semplici con lo spunto di immagini e di doman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 produrre brevi frasi e messagg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A2 </w:t>
      </w:r>
      <w:r>
        <w:rPr>
          <w:rFonts w:cs="Arial" w:ascii="Arial" w:hAnsi="Arial"/>
        </w:rPr>
        <w:t>Sa produrre un testo semplice con la guida di un questionar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opportunamente preparato, sa produrre un testo semplice, comprensibile, anche se con alcuni erro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B1</w:t>
      </w:r>
      <w:r>
        <w:rPr>
          <w:rFonts w:cs="Arial" w:ascii="Arial" w:hAnsi="Arial"/>
        </w:rPr>
        <w:t xml:space="preserve"> Sa produrre testi semplici e coerenti su argomenti no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B2 </w:t>
      </w:r>
      <w:r>
        <w:rPr>
          <w:rFonts w:cs="Arial" w:ascii="Arial" w:hAnsi="Arial"/>
        </w:rPr>
        <w:t>Sa produrre testi articolati su diversi argomenti di suo interes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.B. 1) L’indicazione del Livello di competenza (principiante, A1, A2, B1, B2 secondo il </w:t>
      </w:r>
      <w:r>
        <w:rPr>
          <w:rFonts w:cs="Arial" w:ascii="Arial" w:hAnsi="Arial"/>
          <w:i/>
          <w:iCs/>
        </w:rPr>
        <w:t xml:space="preserve">Framework </w:t>
      </w:r>
      <w:r>
        <w:rPr>
          <w:rFonts w:cs="Arial" w:ascii="Arial" w:hAnsi="Arial"/>
        </w:rPr>
        <w:t>europeo) non figura nella Scheda dell’alunno, ma solo in quella (in italiano) dell’insegna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.B. 2) Le abilità indicate nella scheda linguistica prescindono dall’età e dal livello generale di istruzione dello studente e consentono di delinearne principalmente la competenza linguistica finalizzata alla comunicazione orale e scritta (dunque strumentale all’acquisizione di ogni contenuto disciplinare e all’integrazione). Gli alunni neo arrivati, infatti, partono generalmente tutti da un livello basso o nullo di conoscenza dell’italian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.B. 3) Un livello si ritiene raggiunto se sono conseguite tutte le quattro abilità a tale livell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.B. 4) Le abilità indicate (dai livelli A1 in poi) fungono pure da obiettivi per l’insegnamento nelle diverse fasi dell’acquisizione dell’italiano da parte dell’alunno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UTAZIONE INIZ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VELLI ITALIANO L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I STRANIE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E _____ SEZ. ______ 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lla da segnalare □</w:t>
        <w:tab/>
        <w:tab/>
        <w:tab/>
        <w:tab/>
        <w:tab/>
        <w:tab/>
        <w:tab/>
        <w:t>Da segnalare 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O/A_________________________________ LIVELLO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O/A_________________________________ LIVELLO__________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O/A_________________________________ LIVELLO__________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ALUNNO/A_________________________________ LIVELLO__________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O/A_________________________________ LIVELLO__________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O/A_________________________________ LIVELLO__________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O/A__________________________________LIVELLO________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O/A_________________________________ LIVELLO__________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O/A_________________________________ LIVELLO__________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UNNO/A________________________________ LIVELLO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ssocorvaro,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/>
        <w:t>(Firme leggibili)</w:t>
      </w:r>
    </w:p>
    <w:p>
      <w:pPr>
        <w:pStyle w:val="Header"/>
        <w:jc w:val="cent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Il coordinatore di Classe________________L’Insegnante di Italiano_______________</w:t>
      </w:r>
    </w:p>
    <w:p>
      <w:pPr>
        <w:pStyle w:val="Header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Googqstidbit1">
    <w:name w:val="goog_qs-tidbit1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48:00Z</dcterms:created>
  <dc:creator> </dc:creator>
  <dc:description/>
  <cp:keywords/>
  <dc:language>en-US</dc:language>
  <cp:lastModifiedBy>Beatrice</cp:lastModifiedBy>
  <cp:lastPrinted>2013-10-03T09:33:00Z</cp:lastPrinted>
  <dcterms:modified xsi:type="dcterms:W3CDTF">2013-10-15T09:16:00Z</dcterms:modified>
  <cp:revision>4</cp:revision>
  <dc:subject/>
  <dc:title> </dc:title>
</cp:coreProperties>
</file>